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gyüttműködési szerződé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ly létrejött egyrész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égnév: M.D. TECH s.r.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özösségi adószám: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K202311220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: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ľký Meder - Ižop 932 01 Konvalinková 1822/3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ovábbiakban mint eladó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srész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égnév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égjegyzékszám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özösségi adószám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ámlázási cím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állítási cím (amennyiben eltér a számlázási címtől)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vábbiakban mint vevő közöt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adó vállalja, hogy a megrendelt termékeket számlával együtt Szlovákiában átadja futárszolgálatnak, amely a vásárló által megjelölt Magyarországi címére szállítja az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vevő vállalja, hogy a számlát és a termékeket a magyarországi törvényeknek és előírásoknak megfelelően könyveli és kezel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vő megbízásából, a futárszolgálattól a csomagot átvevő személy(ek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: </w:t>
        <w:tab/>
        <w:tab/>
        <w:tab/>
        <w:tab/>
        <w:tab/>
        <w:tab/>
        <w:tab/>
        <w:t xml:space="preserve">Cím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emélyi igazolvány szám:</w:t>
        <w:tab/>
        <w:tab/>
        <w:tab/>
        <w:tab/>
        <w:t>Személyi igazolvány szám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adó cégszerű aláírása</w:t>
        <w:tab/>
        <w:tab/>
        <w:tab/>
        <w:tab/>
        <w:tab/>
        <w:t>Vevő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8:00Z</dcterms:created>
  <dc:creator>Gab</dc:creator>
  <dc:description/>
  <dc:language>en-US</dc:language>
  <cp:lastModifiedBy>Gab</cp:lastModifiedBy>
  <dcterms:modified xsi:type="dcterms:W3CDTF">2012-05-07T20:08:00Z</dcterms:modified>
  <cp:revision>2</cp:revision>
  <dc:subject/>
  <dc:title/>
</cp:coreProperties>
</file>